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a nr.1</w:t>
      </w:r>
    </w:p>
    <w:p>
      <w:pPr>
        <w:pStyle w:val="Normal"/>
        <w:ind w:left="10900" w:hanging="0"/>
        <w:rPr/>
      </w:pPr>
      <w:r>
        <w:rPr>
          <w:sz w:val="24"/>
          <w:lang w:val="ro-RO"/>
        </w:rPr>
        <w:t>la dispoziţia Pretorului   sectorului Rîşcan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nr.</w:t>
      </w:r>
      <w:r>
        <w:rPr>
          <w:sz w:val="24"/>
          <w:lang w:val="en-US"/>
        </w:rPr>
        <w:t>______</w:t>
      </w:r>
      <w:r>
        <w:rPr>
          <w:sz w:val="24"/>
          <w:lang w:val="ro-RO"/>
        </w:rPr>
        <w:softHyphen/>
        <w:t xml:space="preserve">   din _________   ianuarie 2014  </w:t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 xml:space="preserve">Programul de activitate al Preturii sectorului Rîşcani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entru trimestrul I al anului 2014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368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ţiunea, denumirea chestiun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apor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sponsabil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ŞEDINŢE  DE ANALIZĂ ŞI SINTEZĂ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0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01.01.2014 – 05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.0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06.01.2014 – 12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0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privire la Raportul de activitate al Preturii sectorului Rîșcani: structura, termenii de prezenta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I.Ciupac, șeful Secției administrație publică loc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l A.Talmaci, secretarul Preturii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.0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spre executarea dispoziției Primarului general al municipiului Chișinău nr.1035-d din 11.12.2013 ”Cu privire la măsurile de prevenire și lichidare a consecințelor ninsorilor abundente și poleiulu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 L.Surlaru, șeful Secției locativ-comu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 V.Miron, șeful Serviciului protecț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3.02.2014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Cu privire la organizarea alimentației copiilor în instituțiile de învățămînt preșcolare și preuniversitare din sector în anul 2013 și acțiunile necesare pentru asigurarea funcționării dinamice a blocurilor alimentare și cantinelor școlare în anul 2014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l A.Grosu, șeful Direcției educație, tineret și sport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10.02.201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MD"/>
              </w:rPr>
              <w:t xml:space="preserve">Cu privire la activitatea </w:t>
            </w:r>
            <w:r>
              <w:rPr>
                <w:sz w:val="24"/>
                <w:szCs w:val="24"/>
                <w:lang w:val="ro-MD"/>
              </w:rPr>
              <w:t>Direcției pentru protecția drepturilor copilului sectorul Rîşcani pe perioada anului 2013 şi sarcinile prioritare pentru anul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Dna V.Canariov, şeful </w:t>
            </w:r>
            <w:r>
              <w:rPr>
                <w:sz w:val="24"/>
                <w:szCs w:val="24"/>
                <w:lang w:val="ro-MD"/>
              </w:rPr>
              <w:t xml:space="preserve">Direcției pentru protecția drepturilor copilului </w:t>
            </w:r>
            <w:r>
              <w:rPr>
                <w:sz w:val="24"/>
                <w:lang w:val="ro-RO"/>
              </w:rPr>
              <w:t>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.0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 privire la Planul anual de acțiuni al Preturii sectorului Rîșcani pentru anul 2014: obiective strategice și obiective operaționale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I.Ciupac, șeful Secției administrație publică locală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.0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 xml:space="preserve">Cu privire la indicatorii de bază în activitatea </w:t>
            </w:r>
            <w:r>
              <w:rPr>
                <w:sz w:val="24"/>
                <w:szCs w:val="24"/>
                <w:lang w:val="ro-MD"/>
              </w:rPr>
              <w:t>Asociaţiei Medicale Teritoriale sectorul Rîşcani pe perioada anului 2013 şi sarcinile prioritare pentru anul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na V.Pîslaru, şeful </w:t>
            </w:r>
            <w:r>
              <w:rPr>
                <w:sz w:val="24"/>
                <w:szCs w:val="24"/>
                <w:lang w:val="ro-MD"/>
              </w:rPr>
              <w:t>Asociaţiei Medicale Teritoriale</w:t>
            </w:r>
            <w:r>
              <w:rPr>
                <w:sz w:val="24"/>
                <w:lang w:val="ro-RO"/>
              </w:rPr>
              <w:t xml:space="preserve">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3.03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privire la activitatea Comisiei administrative de pe lîngă Pretura sectorului Rîșcane pe perioada anului 2013, obiective stabilite pentru anul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Furculiță, șeful Serviciului juridic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03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 privire la monitorizarea și combaterea fenomenului construcției neautorizate în raza sectorului Rîșcani: acțiuni realizate în anul 2013, obiective stabilite pentru anul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A.Burlacu, șeful Serviciului arhitectură și construcț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.03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 privire la activitatea Direcţiei administrare fiscală sectorul Rîşcani în vederea asigurării colectărilor de impozite la buget şi Fondul Social pe perioada anului bugetar 2013 şi sarcinile prioritare pentru anul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I.Stavinschi, şeful Direcţiei administrare fiscală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.03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17.0.2014 – 23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  <w:lang w:val="ro-RO"/>
              </w:rPr>
              <w:t xml:space="preserve">MĂSURI INSTRUCTIV – METODICE </w:t>
            </w:r>
          </w:p>
        </w:tc>
      </w:tr>
      <w:tr>
        <w:trPr>
          <w:trHeight w:val="1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i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i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anuarie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Februarie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 ian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e de analiză şi sinteză ale Preturii cu şefii secţiilor Preturii  şi conducătorii serviciilor descentralizate din se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e cu participarea serviciilor specializate, regiilor, ÎMGFL-lor dislocate în se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instructiv privind organizarea şi desfăşurarea evaluării performanţelor profesionale ale funcţionar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fătuire cu conducătorii pieţelor autorizate din sector cu tema: „Respectarea cerinţelor sanitar-veterinare la comercializarea produselor alimentare în piețele amplasate în sectorul Rîșcani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”Cu privire la evidența recruților și încorporarea în serviciul civil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ție ”Prevenirea violenței în familie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vorbire ”Controlul și prevenirea consumului ilicit de droguri și alte substanțe psihotrope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”Importanța respectăii unui mod sănătos de viață de către tineri: drepturile și obligațiile acestor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I. Ciupac, şef al Secţiei administraţ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resurse uman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M. Cîrlig, pretor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 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A. Talmaci, secretar al Preturii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III</w:t>
            </w:r>
            <w:r>
              <w:rPr>
                <w:b/>
                <w:color w:val="FF0000"/>
                <w:sz w:val="24"/>
                <w:lang w:val="ro-RO"/>
              </w:rPr>
              <w:t xml:space="preserve">. ACTIVITĂŢI CULTURAL – SPORTIVE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ŞI DE BINEFACE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 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 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24 Februa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 mart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urs de poezie  cu prilejul anului 2014, declarat an al scriitorului Dumitru Matcovsch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mpionatul deschis la sambo aplicativ, ediția I-a pentru maturi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îetatea deschisă la taekwon-do ”Invită ”Taifun”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ă de binefacere cu prilejul consemnării a 25 de ani de la retragerea contingentului limitat al trupelor armate din Afganistan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ursul creațiilor muzicale ”Ploaia de stele” pentru instituțiile preuniversitare din sec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nifestare cultural-artistică ”Ziua dragosteiși a bunăvoinței – Dragobete”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artistic ”Un ghiocel pentru fiecare femeie”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stival-concurs al cîntecului patriotic ”Credință, Speranță, Iubire”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ă de binefacere cu prilejul comemorării a 22 de ani de la declanșarea conflictului armat de pe Nist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ETS  sectorul Rîşcani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lubul ”Alfa”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derația Sambo din RM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derația taekwon-do IT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SEF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administraț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S sectorul Rîșca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li sport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CAE ”Curcubeul”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tituțiile superioare de învățămîn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iliul veteranilor de război și de muncă sectorul Rîșca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administraț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S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  <w:t>Dl V. Ghincul, vicepretor</w:t>
            </w:r>
          </w:p>
          <w:p>
            <w:pPr>
              <w:pStyle w:val="Normal"/>
              <w:rPr>
                <w:color w:val="FF0000"/>
                <w:sz w:val="24"/>
                <w:lang w:val="ro-RO"/>
              </w:rPr>
            </w:pPr>
            <w:r>
              <w:rPr>
                <w:color w:val="FF0000"/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 ACŢIUNI ORGANIZATOR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cu privire la respectarea regulilor de comerţ în stradă şi la pieţele din se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social-economică 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Inspectoratul de poliţie sectorul Rîșca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troale privind depistarea şi combaterea construcţiilor neautoriza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rviciul arhitectură şi construcţ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privind combaterea parcărilor şi parcajelor neautorizate di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ctor                                                   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-economic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pectoratul de poliţie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M. Cîrlig, preto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privind starea protecţiei civile la obiectivele din raza sector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protecţ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şi coordonarea planurilor de activitate pentru trimestrul I 2014 ale ÎMGFL-le nr.17-nr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umularea dosarelor cetăţenilor în cadrul Programului  municipal „Prima casă” şi transmiterea acestora Primăriei municipiului Chişin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 parcursul trimestrului I 2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aminarea dosarelor privind compensaţiile la plata pentru încălzire şi apă caldă pentru sezonul de încălzire 2013-2014 şi înaintarea listelor beneficiarilor către DAS sectorul Rîşcani şi ÎM „Infocom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. ŞEDINŢE ALE COMISIIL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ăptămînal,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jo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a Comisiei pentru asigurarea colectărilor de impozite în buget și Fondul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 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, vineri, ora  9.00,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edinţa Comisiei sanitare pentru starea sanitară a sectorulu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locativ-comunal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a Comisiei pentru situaţii excepţi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protecţ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a Comisiei pentru combaterea traficului de fiinţe um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, marţi, ora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a Comisiei administrat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jurid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, joi, ora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a Comisiei pentru reducerea datoriilor acumulate la serviciile locativ-comunale pres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Lunar,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 II şi IV zi de miercu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a Consiliului pentru protecţia drepturilor cop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pentru protecţia drepturilor copilului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Şedinţa Comisiei pentru examinarea documentelor şi aprobarea deciziilor referitoare la acordarea ajutoarelor sociale păturilor social-vulnerabile la achitarea serviciilor comunale şi pentru consumul de gaze naturale, lemne şi cărbune folosite pentru încălzire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V.Meriacre, vicepret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left="720" w:firstLine="720"/>
        <w:rPr/>
      </w:pPr>
      <w:r>
        <w:rPr/>
        <w:t>Secretar</w:t>
        <w:tab/>
        <w:tab/>
        <w:tab/>
        <w:tab/>
        <w:tab/>
        <w:tab/>
        <w:tab/>
        <w:tab/>
        <w:t xml:space="preserve"> </w:t>
        <w:tab/>
        <w:t>Adrian Talmaci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490" w:hanging="0"/>
      <w:jc w:val="center"/>
    </w:pPr>
    <w:rPr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5:00Z</dcterms:created>
  <dc:creator>Pretura Riscani</dc:creator>
  <dc:description/>
  <cp:keywords/>
  <dc:language>en-US</dc:language>
  <cp:lastModifiedBy>user</cp:lastModifiedBy>
  <cp:lastPrinted>2014-01-24T16:54:00Z</cp:lastPrinted>
  <dcterms:modified xsi:type="dcterms:W3CDTF">2014-01-24T14:55:00Z</dcterms:modified>
  <cp:revision>80</cp:revision>
  <dc:subject/>
  <dc:title>Anexa nr</dc:title>
</cp:coreProperties>
</file>